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/>
      </w:pPr>
      <w:r>
        <w:rPr>
          <w:u w:val="single"/>
        </w:rPr>
        <w:t>2013 IMRBPB Meeting Agend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eeting Location:</w:t>
        <w:tab/>
      </w:r>
      <w:r>
        <w:rPr>
          <w:bCs/>
        </w:rPr>
        <w:t>EASA Headquarters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Koln Deutz, Ottoplatz 1, Cologne Germany</w:t>
      </w:r>
    </w:p>
    <w:p>
      <w:pPr>
        <w:pStyle w:val="Normal"/>
        <w:ind w:left="1440" w:firstLine="720"/>
        <w:rPr/>
      </w:pPr>
      <w:r>
        <w:rPr>
          <w:bCs/>
        </w:rPr>
        <w:t>Security Check In, 5</w:t>
      </w:r>
      <w:r>
        <w:rPr>
          <w:bCs/>
          <w:vertAlign w:val="superscript"/>
        </w:rPr>
        <w:t>th</w:t>
      </w:r>
      <w:r>
        <w:rPr>
          <w:bCs/>
        </w:rPr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ference Room:</w:t>
        <w:tab/>
        <w:t>IMRBPB Meeting, Conference Room 04/049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Breakout Meeting Room, 05/053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Monday April 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08:30-09:30</w:t>
        <w:tab/>
      </w:r>
      <w:r>
        <w:rPr>
          <w:b/>
        </w:rPr>
        <w:t>Welcome by EASA, IMRBPB Chairman and Introduction of All Particip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Review of Agenda and update on 2012 IMRBPB Charte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eneral Discussion Regarding the Management Teleconference, MPIG and IMRBPB Working Group meetings. “What went well?”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Update list of attendee’s.</w:t>
      </w:r>
    </w:p>
    <w:p>
      <w:pPr>
        <w:pStyle w:val="Normal"/>
        <w:rPr>
          <w:bCs/>
        </w:rPr>
      </w:pPr>
      <w:r>
        <w:rPr>
          <w:b/>
        </w:rPr>
        <w:tab/>
      </w:r>
    </w:p>
    <w:p>
      <w:pPr>
        <w:pStyle w:val="Normal"/>
        <w:ind w:left="1440" w:hanging="1440"/>
        <w:rPr/>
      </w:pPr>
      <w:r>
        <w:rPr/>
        <w:t>09:30-10:30</w:t>
        <w:tab/>
        <w:t>Initial presentation of Regulatory CIPs to MPIG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IP EASA 2013-01, Tolerance Windows.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IP EASA 2013-02, Zonal Analysis, with different levels of acces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IP EASA 2013-03, ED Rating System, timely detection evalu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:30-11:00</w:t>
        <w:tab/>
        <w:t>Break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1:00-12:30</w:t>
        <w:tab/>
        <w:t>CIP EASA 2013-04, CPCP for Safe Life It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eastAsia="en-CA"/>
        </w:rPr>
      </w:pPr>
      <w:r>
        <w:rPr/>
        <w:tab/>
        <w:t xml:space="preserve">CIP EASA 2013-05, </w:t>
      </w:r>
      <w:r>
        <w:rPr>
          <w:lang w:eastAsia="en-CA"/>
        </w:rPr>
        <w:t>Adaptation of the Fatigue Damage Analysis Logic.</w:t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</w:r>
    </w:p>
    <w:p>
      <w:pPr>
        <w:pStyle w:val="Normal"/>
        <w:ind w:left="1440" w:hanging="1440"/>
        <w:rPr/>
      </w:pPr>
      <w:r>
        <w:rPr>
          <w:lang w:eastAsia="en-CA"/>
        </w:rPr>
        <w:tab/>
        <w:t xml:space="preserve">CIP TCCA 2012-02, </w:t>
      </w:r>
      <w:r>
        <w:rPr/>
        <w:t>Consolidation of Task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lang w:eastAsia="en-CA"/>
        </w:rPr>
        <w:t>CIP TCCA 2013-01, CMR/MSG-3 Coordination and the effects on IP-44.</w:t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2:30-13:30</w:t>
        <w:tab/>
        <w:t>Lunc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lang w:eastAsia="en-CA"/>
        </w:rPr>
        <w:t>13:30-15:00</w:t>
        <w:tab/>
        <w:t>Initial presentation of MPIG CIPs to the IMRBPB that were not reviewed at the IMRBPB WG in Washington.</w:t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  <w:tab/>
        <w:t>CIP IND 2012-06, Limit FEC8 Considerations.</w:t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  <w:tab/>
        <w:t>CIP IND 2012-09, LHIRF Methodology Clarifications.</w:t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  <w:tab/>
        <w:t>CIP IND 2012-01, Impacts of AC 25-19A on MSG-3.</w:t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  <w:tab/>
        <w:t>CIP IND 2008-03, Coordination MSG-3 SSI tasks with CDF and DT-ALI.</w:t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b/>
          <w:b/>
          <w:lang w:eastAsia="en-CA"/>
        </w:rPr>
      </w:pPr>
      <w:r>
        <w:rPr>
          <w:b/>
          <w:lang w:eastAsia="en-CA"/>
        </w:rPr>
        <w:t>15:00-15:30</w:t>
        <w:tab/>
        <w:t>Break</w:t>
      </w:r>
    </w:p>
    <w:p>
      <w:pPr>
        <w:pStyle w:val="Normal"/>
        <w:rPr>
          <w:b/>
          <w:b/>
          <w:lang w:eastAsia="en-CA"/>
        </w:rPr>
      </w:pPr>
      <w:r>
        <w:rPr>
          <w:b/>
          <w:lang w:eastAsia="en-CA"/>
        </w:rPr>
      </w:r>
    </w:p>
    <w:p>
      <w:pPr>
        <w:pStyle w:val="Normal"/>
        <w:ind w:left="1440" w:hanging="1440"/>
        <w:rPr/>
      </w:pPr>
      <w:r>
        <w:rPr>
          <w:lang w:eastAsia="en-CA"/>
        </w:rPr>
        <w:t>15:30-17:00</w:t>
        <w:tab/>
      </w:r>
      <w:r>
        <w:rPr/>
        <w:t xml:space="preserve">IMRBPB Meeting, </w:t>
      </w:r>
      <w:r>
        <w:rPr>
          <w:b/>
        </w:rPr>
        <w:t xml:space="preserve">Regulatory Members Only, </w:t>
      </w:r>
      <w:r>
        <w:rPr/>
        <w:t>reference the IMRBPB Regulatory Meeting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</w:r>
      <w:r>
        <w:rPr/>
        <w:t>MPIG Meeting, reference the MPIG Meeting Agenda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Heading2"/>
        <w:rPr/>
      </w:pPr>
      <w:r>
        <w:rPr/>
        <w:t>Tuesday April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8:30-10:30</w:t>
        <w:tab/>
        <w:t xml:space="preserve">Continuation of IMRBPB Meeting, </w:t>
      </w:r>
      <w:r>
        <w:rPr>
          <w:b/>
        </w:rPr>
        <w:t xml:space="preserve">Regulatory Members Only, </w:t>
      </w:r>
      <w:r>
        <w:rPr/>
        <w:t>reference the IMRBPB Regulatory Meeting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 xml:space="preserve">Continuation of </w:t>
      </w:r>
      <w:r>
        <w:rPr/>
        <w:t>MPIG Meeting, reference the MPIG age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30-11:0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:00-12:30</w:t>
        <w:tab/>
        <w:t>IMRBPB and MPIG meeting continu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-13:30</w:t>
        <w:tab/>
        <w:t>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:30-15:00</w:t>
        <w:tab/>
        <w:t>IMRBPB and MPIG meeting continu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-15:3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:30-17:00</w:t>
        <w:tab/>
        <w:t>IMRBPB and MPIG meeting continu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dnesday April 24</w:t>
      </w:r>
      <w:r>
        <w:rPr>
          <w:vertAlign w:val="superscript"/>
        </w:rPr>
        <w:t>th</w:t>
      </w:r>
      <w:r>
        <w:rPr/>
        <w:t xml:space="preserve"> IMRBPB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08:30-08:45</w:t>
        <w:tab/>
        <w:t xml:space="preserve">Joint IMRBPB Meeting resumes, Review 2013 Revision to the IMRBPB </w:t>
        <w:tab/>
        <w:tab/>
        <w:tab/>
        <w:t>Ch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45-10:00</w:t>
        <w:tab/>
        <w:t>Action Item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I 08/01</w:t>
      </w:r>
      <w:r>
        <w:rPr/>
        <w:t>, NAA Implementation Reference.</w:t>
      </w:r>
    </w:p>
    <w:p>
      <w:pPr>
        <w:pStyle w:val="Normal"/>
        <w:rPr/>
      </w:pPr>
      <w:r>
        <w:rPr/>
        <w:tab/>
        <w:tab/>
      </w:r>
      <w:r>
        <w:rPr>
          <w:b/>
        </w:rPr>
        <w:t>AI 12/01</w:t>
      </w:r>
      <w:r>
        <w:rPr/>
        <w:t>, Amend IP Procedure.</w:t>
      </w:r>
    </w:p>
    <w:p>
      <w:pPr>
        <w:pStyle w:val="Normal"/>
        <w:rPr/>
      </w:pPr>
      <w:r>
        <w:rPr/>
        <w:tab/>
        <w:tab/>
      </w:r>
      <w:r>
        <w:rPr>
          <w:b/>
        </w:rPr>
        <w:t>AI 12/02</w:t>
      </w:r>
      <w:r>
        <w:rPr/>
        <w:t>, MPIG to supply comments on IP83 Letter of Confirmation.</w:t>
      </w:r>
    </w:p>
    <w:p>
      <w:pPr>
        <w:pStyle w:val="Normal"/>
        <w:rPr/>
      </w:pPr>
      <w:r>
        <w:rPr/>
        <w:tab/>
        <w:tab/>
      </w:r>
      <w:r>
        <w:rPr>
          <w:b/>
        </w:rPr>
        <w:t>AI 12/03</w:t>
      </w:r>
      <w:r>
        <w:rPr/>
        <w:t>, PB to combine comments on MSG-3, Volume 2.</w:t>
      </w:r>
    </w:p>
    <w:p>
      <w:pPr>
        <w:pStyle w:val="Normal"/>
        <w:rPr/>
      </w:pPr>
      <w:r>
        <w:rPr/>
        <w:tab/>
        <w:tab/>
      </w:r>
      <w:r>
        <w:rPr>
          <w:b/>
        </w:rPr>
        <w:t>AI 12/04</w:t>
      </w:r>
      <w:r>
        <w:rPr/>
        <w:t>, L/HIRF WG to consider L/HIRF task transfer.</w:t>
      </w:r>
    </w:p>
    <w:p>
      <w:pPr>
        <w:pStyle w:val="Normal"/>
        <w:ind w:left="1440" w:hanging="0"/>
        <w:rPr/>
      </w:pPr>
      <w:r>
        <w:rPr>
          <w:b/>
        </w:rPr>
        <w:t>AI 12/05</w:t>
      </w:r>
      <w:r>
        <w:rPr/>
        <w:t>, IMRBPB Chair to notify MPIG if CIP TCCA-2012-01 will be redrafted or closed.</w:t>
      </w:r>
    </w:p>
    <w:p>
      <w:pPr>
        <w:pStyle w:val="Normal"/>
        <w:ind w:left="1440" w:hanging="0"/>
        <w:rPr/>
      </w:pPr>
      <w:r>
        <w:rPr>
          <w:b/>
        </w:rPr>
        <w:t>AI 12/06</w:t>
      </w:r>
      <w:r>
        <w:rPr/>
        <w:t>, Coordinate CIP IND-2012-01 and CIP TCCA-2011-2 regarding AC 12-19A and arrange a June net meeting.</w:t>
      </w:r>
    </w:p>
    <w:p>
      <w:pPr>
        <w:pStyle w:val="Normal"/>
        <w:ind w:left="1440" w:hanging="0"/>
        <w:rPr/>
      </w:pPr>
      <w:r>
        <w:rPr>
          <w:b/>
        </w:rPr>
        <w:t>AI 12/07</w:t>
      </w:r>
      <w:r>
        <w:rPr/>
        <w:t>, IMRBPB to coordinate with A4A regarding MSG-3, IP105, SHM and use by SAE.</w:t>
      </w:r>
    </w:p>
    <w:p>
      <w:pPr>
        <w:pStyle w:val="Normal"/>
        <w:rPr/>
      </w:pPr>
      <w:r>
        <w:rPr/>
        <w:tab/>
        <w:tab/>
      </w:r>
      <w:r>
        <w:rPr>
          <w:b/>
        </w:rPr>
        <w:t>AI 12/08</w:t>
      </w:r>
      <w:r>
        <w:rPr/>
        <w:t>, IMRBPB members to supply comments on MSG-3, Volume 2.</w:t>
      </w:r>
    </w:p>
    <w:p>
      <w:pPr>
        <w:pStyle w:val="Normal"/>
        <w:rPr/>
      </w:pPr>
      <w:r>
        <w:rPr/>
        <w:tab/>
        <w:tab/>
      </w:r>
      <w:r>
        <w:rPr>
          <w:b/>
        </w:rPr>
        <w:t>AI 12/09</w:t>
      </w:r>
      <w:r>
        <w:rPr/>
        <w:t>, RMPIG to provide comment disposition and revised Volume 2.</w:t>
      </w:r>
    </w:p>
    <w:p>
      <w:pPr>
        <w:pStyle w:val="Normal"/>
        <w:ind w:left="1440" w:hanging="0"/>
        <w:rPr/>
      </w:pPr>
      <w:r>
        <w:rPr>
          <w:b/>
        </w:rPr>
        <w:t>AI 12/10</w:t>
      </w:r>
      <w:r>
        <w:rPr/>
        <w:t>, Coordinate revised IP procedures with member authorities and MPIG.</w:t>
      </w:r>
    </w:p>
    <w:p>
      <w:pPr>
        <w:pStyle w:val="Normal"/>
        <w:ind w:left="1440" w:hanging="0"/>
        <w:rPr/>
      </w:pPr>
      <w:r>
        <w:rPr>
          <w:b/>
        </w:rPr>
        <w:t>AI 12/11</w:t>
      </w:r>
      <w:r>
        <w:rPr/>
        <w:t>, Distribute revised CIP IND-2011-07 to all members for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-10:3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0:30-10:45</w:t>
        <w:tab/>
      </w:r>
      <w:r>
        <w:rPr/>
        <w:t>Issue Paper Review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ccept IP Procedure Revis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IP 115</w:t>
      </w:r>
      <w:r>
        <w:rPr/>
        <w:t xml:space="preserve">, </w:t>
      </w:r>
      <w:r>
        <w:rPr>
          <w:color w:val="333333"/>
        </w:rPr>
        <w:t>Considerations addressing bonding network aspects in MSG-3 L/HIRF section.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0:45-11:15</w:t>
        <w:tab/>
        <w:t xml:space="preserve">EASA </w:t>
      </w:r>
      <w:r>
        <w:rPr>
          <w:lang w:val="en-GB"/>
        </w:rPr>
        <w:t xml:space="preserve">Presentation of “Electric Network on Composite Airplanes </w:t>
        <w:tab/>
        <w:tab/>
        <w:tab/>
        <w:tab/>
        <w:t>situation and proposed harmonized approach “</w:t>
      </w:r>
    </w:p>
    <w:p>
      <w:pPr>
        <w:pStyle w:val="Normal"/>
        <w:ind w:left="1440" w:hanging="0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/>
      </w:pPr>
      <w:r>
        <w:rPr/>
        <w:t>11:15-12:30</w:t>
        <w:tab/>
        <w:t>MPIG CIP Review:</w:t>
      </w:r>
    </w:p>
    <w:p>
      <w:pPr>
        <w:pStyle w:val="Normal"/>
        <w:rPr/>
      </w:pPr>
      <w:r>
        <w:rPr/>
      </w:r>
    </w:p>
    <w:p>
      <w:pPr>
        <w:pStyle w:val="Normal"/>
        <w:ind w:left="1418" w:hanging="990"/>
        <w:jc w:val="both"/>
        <w:rPr/>
      </w:pPr>
      <w:r>
        <w:rPr>
          <w:b/>
        </w:rPr>
        <w:tab/>
        <w:t>CIP IND 2008-03</w:t>
      </w:r>
      <w:r>
        <w:rPr/>
        <w:t xml:space="preserve">, </w:t>
      </w:r>
      <w:r>
        <w:rPr>
          <w:lang w:val="en-GB"/>
        </w:rPr>
        <w:t>Process for coordinating consolidated MSG-3 derived tasks (MRBR tasks) with Certification Process derived Fatigue and Damage Tolerant Airworthiness Limitation Requirements (DT-ALI)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CIP IND 2010-08</w:t>
      </w:r>
      <w:r>
        <w:rPr/>
        <w:t>, Use of TSO during MSG-3 analysis.</w:t>
      </w:r>
    </w:p>
    <w:p>
      <w:pPr>
        <w:pStyle w:val="Normal"/>
        <w:rPr/>
      </w:pPr>
      <w:r>
        <w:rPr/>
        <w:tab/>
        <w:tab/>
      </w:r>
      <w:r>
        <w:rPr>
          <w:b/>
        </w:rPr>
        <w:t>CIP IND 2010-11</w:t>
      </w:r>
      <w:r>
        <w:rPr/>
        <w:t>, Restoration, Remove and Replac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-13:30</w:t>
        <w:tab/>
        <w:t xml:space="preserve">Lun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:30-15:00</w:t>
        <w:tab/>
        <w:t>Continuation of MPIG CIP Review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</w:rPr>
        <w:t>CIP IND 2011-07</w:t>
      </w:r>
      <w:r>
        <w:rPr/>
        <w:t>, Acceptance of FEC8 without tasks.</w:t>
      </w:r>
    </w:p>
    <w:p>
      <w:pPr>
        <w:pStyle w:val="Normal"/>
        <w:ind w:left="1440" w:hanging="0"/>
        <w:rPr>
          <w:bCs/>
        </w:rPr>
      </w:pPr>
      <w:r>
        <w:rPr>
          <w:b/>
          <w:bCs/>
        </w:rPr>
        <w:t>CIP IND 2012-01</w:t>
      </w:r>
      <w:r>
        <w:rPr>
          <w:bCs/>
        </w:rPr>
        <w:t>, Impacts of AC 25-19A on MSG-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-15:3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:30-17:00</w:t>
        <w:tab/>
        <w:t>Continuation of MPIG CIP Review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 xml:space="preserve">CIP IND 2012-02, </w:t>
      </w:r>
      <w:r>
        <w:rPr>
          <w:bCs/>
        </w:rPr>
        <w:t>Incorporate AC25-27A into MSG-3.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CIP IND 2013-03, </w:t>
      </w:r>
      <w:r>
        <w:rPr>
          <w:bCs/>
        </w:rPr>
        <w:t>Enhancement to Letter of Confirmation.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CIP IND 2013-06, </w:t>
      </w:r>
      <w:r>
        <w:rPr>
          <w:bCs/>
        </w:rPr>
        <w:t>Limit FEC8 Considerations.</w:t>
      </w:r>
    </w:p>
    <w:p>
      <w:pPr>
        <w:pStyle w:val="Heading2"/>
        <w:autoSpaceDE w:val="false"/>
        <w:rPr/>
      </w:pPr>
      <w:r>
        <w:rPr>
          <w:szCs w:val="20"/>
          <w:lang w:val="en-US"/>
        </w:rPr>
        <w:t>Thursday April 25</w:t>
      </w:r>
      <w:r>
        <w:rPr>
          <w:szCs w:val="20"/>
          <w:vertAlign w:val="superscript"/>
          <w:lang w:val="en-US"/>
        </w:rPr>
        <w:t>th</w:t>
      </w:r>
      <w:r>
        <w:rPr>
          <w:szCs w:val="20"/>
          <w:lang w:val="en-US"/>
        </w:rPr>
        <w:t xml:space="preserve"> IMRBPB Meeting</w:t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08:30-10:00</w:t>
        <w:tab/>
      </w:r>
      <w:r>
        <w:rPr/>
        <w:t>Continuation of MPIG CIP Review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CIP IND 2012-08, </w:t>
      </w:r>
      <w:r>
        <w:rPr>
          <w:bCs/>
        </w:rPr>
        <w:t>MTB Process in MSG-3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b/>
        </w:rPr>
        <w:t>CIP IND 2012-09</w:t>
      </w:r>
      <w:r>
        <w:rPr/>
        <w:t>, LHIRF Methodology Clarification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b/>
        </w:rPr>
        <w:t>CIP IND 2012-10</w:t>
      </w:r>
      <w:r>
        <w:rPr/>
        <w:t>, Introduction of MSG-3 for Rotorcraft.</w:t>
      </w:r>
    </w:p>
    <w:p>
      <w:pPr>
        <w:pStyle w:val="Normal"/>
        <w:ind w:left="1440" w:hanging="1440"/>
        <w:rPr>
          <w:szCs w:val="20"/>
          <w:lang w:val="en-US"/>
        </w:rPr>
      </w:pPr>
      <w:r>
        <w:rPr>
          <w:szCs w:val="20"/>
          <w:lang w:val="en-US"/>
        </w:rPr>
        <w:tab/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10:00-10:30</w:t>
        <w:tab/>
        <w:t>Break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Cs w:val="20"/>
          <w:lang w:val="en-US"/>
        </w:rPr>
        <w:t>10:30-11:30</w:t>
        <w:tab/>
        <w:t>TCCA CIP Review:</w:t>
      </w:r>
    </w:p>
    <w:p>
      <w:pPr>
        <w:pStyle w:val="Normal"/>
        <w:ind w:left="1440" w:hanging="144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440" w:hanging="1440"/>
        <w:rPr/>
      </w:pPr>
      <w:r>
        <w:rPr>
          <w:szCs w:val="20"/>
          <w:lang w:val="en-US"/>
        </w:rPr>
        <w:tab/>
      </w:r>
      <w:r>
        <w:rPr>
          <w:b/>
          <w:lang w:eastAsia="en-CA"/>
        </w:rPr>
        <w:t>CIP TCCA 2012-02</w:t>
      </w:r>
      <w:r>
        <w:rPr>
          <w:lang w:eastAsia="en-CA"/>
        </w:rPr>
        <w:t xml:space="preserve">, </w:t>
      </w:r>
      <w:r>
        <w:rPr/>
        <w:t>Consolidation of Tasks.</w:t>
      </w:r>
    </w:p>
    <w:p>
      <w:pPr>
        <w:pStyle w:val="Normal"/>
        <w:ind w:left="1440" w:hanging="1440"/>
        <w:rPr/>
      </w:pPr>
      <w:r>
        <w:rPr>
          <w:b/>
          <w:lang w:eastAsia="en-CA"/>
        </w:rPr>
        <w:tab/>
        <w:t>CIP TCCA 2013-01</w:t>
      </w:r>
      <w:r>
        <w:rPr>
          <w:lang w:eastAsia="en-CA"/>
        </w:rPr>
        <w:t>, CMR/MSG-3 Coordination and the effects on IP-44.</w:t>
      </w:r>
    </w:p>
    <w:p>
      <w:pPr>
        <w:pStyle w:val="Normal"/>
        <w:ind w:left="1440" w:hanging="1440"/>
        <w:rPr>
          <w:lang w:eastAsia="en-CA"/>
        </w:rPr>
      </w:pPr>
      <w:r>
        <w:rPr>
          <w:lang w:eastAsia="en-CA"/>
        </w:rPr>
      </w:r>
    </w:p>
    <w:p>
      <w:pPr>
        <w:pStyle w:val="Normal"/>
        <w:ind w:left="1440" w:hanging="1440"/>
        <w:rPr/>
      </w:pPr>
      <w:r>
        <w:rPr/>
        <w:t>11:30-12:30</w:t>
        <w:tab/>
        <w:t>EASA CIP Review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CIP EASA 2013-01</w:t>
      </w:r>
      <w:r>
        <w:rPr/>
        <w:t>, Tolerance Windows.</w:t>
        <w:tab/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CIP EASA 2013-02</w:t>
      </w:r>
      <w:r>
        <w:rPr/>
        <w:t>, Zonal Analysis, with different levels of acces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12:30-13:30 </w:t>
        <w:tab/>
        <w:t>Lunch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Cs w:val="20"/>
          <w:lang w:val="en-US"/>
        </w:rPr>
        <w:t>13:30-1500</w:t>
        <w:tab/>
        <w:t>EASA CIP Review continued;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440" w:hanging="1440"/>
        <w:rPr/>
      </w:pPr>
      <w:r>
        <w:rPr>
          <w:szCs w:val="20"/>
          <w:lang w:val="en-US"/>
        </w:rPr>
        <w:tab/>
      </w:r>
      <w:r>
        <w:rPr>
          <w:b/>
        </w:rPr>
        <w:t>CIP EASA 2013-03</w:t>
      </w:r>
      <w:r>
        <w:rPr/>
        <w:t>, ED Rating System, timely detection evaluation.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CIP EASA 2013-04</w:t>
      </w:r>
      <w:r>
        <w:rPr/>
        <w:t>, CPCP for Safe Life Items.</w:t>
      </w:r>
    </w:p>
    <w:p>
      <w:pPr>
        <w:pStyle w:val="Normal"/>
        <w:ind w:left="1440" w:hanging="1440"/>
        <w:rPr>
          <w:lang w:eastAsia="en-CA"/>
        </w:rPr>
      </w:pPr>
      <w:r>
        <w:rPr/>
        <w:tab/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15:00-15:30</w:t>
        <w:tab/>
        <w:t>Break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1440" w:hanging="1440"/>
        <w:rPr/>
      </w:pPr>
      <w:r>
        <w:rPr>
          <w:szCs w:val="20"/>
          <w:lang w:val="en-US"/>
        </w:rPr>
        <w:t>15:30-16:00</w:t>
        <w:tab/>
      </w:r>
      <w:r>
        <w:rPr>
          <w:b/>
        </w:rPr>
        <w:t>CIP EASA 2013-05</w:t>
      </w:r>
      <w:r>
        <w:rPr/>
        <w:t xml:space="preserve">, </w:t>
      </w:r>
      <w:r>
        <w:rPr>
          <w:lang w:eastAsia="en-CA"/>
        </w:rPr>
        <w:t>Adaptation of the Fatigue Damage Analysis Logic.</w:t>
      </w:r>
    </w:p>
    <w:p>
      <w:pPr>
        <w:pStyle w:val="Normal"/>
        <w:autoSpaceDE w:val="false"/>
        <w:rPr>
          <w:szCs w:val="20"/>
          <w:lang w:eastAsia="en-CA"/>
        </w:rPr>
      </w:pPr>
      <w:r>
        <w:rPr>
          <w:szCs w:val="20"/>
          <w:lang w:eastAsia="en-CA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16:00-17:00</w:t>
        <w:tab/>
        <w:t>IMRBPB Break Out Meeting, Election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ab/>
        <w:tab/>
        <w:t>MPIG Break out Meeting, Election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/>
      </w:pPr>
      <w:r>
        <w:rPr/>
        <w:t>Friday April 26</w:t>
      </w:r>
      <w:r>
        <w:rPr>
          <w:vertAlign w:val="superscript"/>
        </w:rPr>
        <w:t>th</w:t>
      </w:r>
      <w:r>
        <w:rPr/>
        <w:t xml:space="preserve"> IMRBPB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08:30-09:00</w:t>
        <w:tab/>
        <w:t>Joint IMRBPB Meeting Resumed, Election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-10:30</w:t>
        <w:tab/>
        <w:t>Review of Outstanding Issues from CIP Re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-10:30</w:t>
        <w:tab/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0:30-12:00</w:t>
        <w:tab/>
        <w:t>Continuation of review of outstanding issues from CIP revi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:00-12:30</w:t>
        <w:tab/>
        <w:t>E-enabling Working Group up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-13:30</w:t>
        <w:tab/>
        <w:t>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3:30-15:00</w:t>
        <w:tab/>
        <w:t>IMRBPB Meeting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xt Meeting date and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osing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ab/>
        <w:t>Meeting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7:00Z</dcterms:created>
  <dc:creator>phippsj</dc:creator>
  <dc:description/>
  <cp:keywords/>
  <dc:language>en-US</dc:language>
  <cp:lastModifiedBy>PHIPPSJ</cp:lastModifiedBy>
  <cp:lastPrinted>2013-03-13T15:22:00Z</cp:lastPrinted>
  <dcterms:modified xsi:type="dcterms:W3CDTF">2013-03-13T20:25:00Z</dcterms:modified>
  <cp:revision>20</cp:revision>
  <dc:subject/>
  <dc:title>2011 IMRBPB Meeting Agenda</dc:title>
</cp:coreProperties>
</file>