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>
          <w:u w:val="single"/>
        </w:rPr>
        <w:t>2012 IMRBPB Meeting Agend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Meeting Location:</w:t>
        <w:tab/>
      </w:r>
      <w:r>
        <w:rPr>
          <w:bCs/>
        </w:rPr>
        <w:t>Gubei Garden Hotel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No.1446 Hongqiao Road, Shanghai, 200336, Ch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erence Room:</w:t>
        <w:tab/>
        <w:t>IMRBPB Meeting, Multi Function Hall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rmal"/>
        <w:rPr/>
      </w:pPr>
      <w:r>
        <w:rPr>
          <w:b/>
          <w:bCs/>
        </w:rPr>
        <w:tab/>
        <w:tab/>
        <w:tab/>
        <w:t>MPIG Meeting, VIP Hall No.4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Monday April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40" w:hanging="1440"/>
        <w:rPr/>
      </w:pPr>
      <w:r>
        <w:rPr/>
        <w:t>10:00-12:30</w:t>
        <w:tab/>
        <w:t xml:space="preserve">IMRBPB pre-meeting, </w:t>
      </w:r>
      <w:r>
        <w:rPr>
          <w:b/>
        </w:rPr>
        <w:t xml:space="preserve">all Regulatory Members, </w:t>
      </w:r>
      <w:r>
        <w:rPr/>
        <w:t>reference the IMRBPB Regulatory Meeting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/>
        <w:t>MPIG pre-meeting, reference the MPIG Meeting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13:30-16:00</w:t>
        <w:tab/>
        <w:t xml:space="preserve">Continuation of IMRBPB pre-meeting, </w:t>
      </w:r>
      <w:r>
        <w:rPr>
          <w:b/>
        </w:rPr>
        <w:t xml:space="preserve">all Regulatory Members, </w:t>
      </w:r>
      <w:r>
        <w:rPr/>
        <w:t>reference the IMRBPB Regulatory Meeting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Continuation of </w:t>
      </w:r>
      <w:r>
        <w:rPr/>
        <w:t>MPIG pre-meeting, reference the MPIG agen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esday April 24</w:t>
      </w:r>
      <w:r>
        <w:rPr>
          <w:vertAlign w:val="superscript"/>
        </w:rPr>
        <w:t>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8:30-09:30</w:t>
        <w:tab/>
      </w:r>
      <w:r>
        <w:rPr>
          <w:b/>
        </w:rPr>
        <w:t>Welcome by CAAC, IMRBPB and Introduction of Particip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view of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30-10:30</w:t>
        <w:tab/>
        <w:t>Regulatory Meeting, reference the IMRBPB Regulatory Meeting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PIG Meeting, reference the MPIG Meeting Ag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-11:0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:00-12:30</w:t>
        <w:tab/>
        <w:t>Regulatory and MPIG meeting contin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30-15:00</w:t>
        <w:tab/>
        <w:t>Regulatory and MPIG meeting contin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-15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:30-17:00</w:t>
        <w:tab/>
        <w:t>Regulatory and MPIG meeting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dnesday April 25</w:t>
      </w:r>
      <w:r>
        <w:rPr>
          <w:vertAlign w:val="superscript"/>
        </w:rPr>
        <w:t>th</w:t>
      </w:r>
      <w:r>
        <w:rPr/>
        <w:t xml:space="preserve"> IMRBPB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8:30-10:00</w:t>
        <w:tab/>
        <w:t>Review Revision to the IMRBPB Charter.</w:t>
      </w:r>
    </w:p>
    <w:p>
      <w:pPr>
        <w:pStyle w:val="Normal"/>
        <w:ind w:left="720" w:firstLine="720"/>
        <w:rPr/>
      </w:pPr>
      <w:r>
        <w:rPr/>
        <w:t>Review Current IMRBPB Manageme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General Discussion Regarding the Management Teleconference, MPIG and IMRBPB Working Group meetings. “What went well?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Update list of attendee’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0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30-12:30</w:t>
        <w:tab/>
        <w:t>Action Item Review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-AI 08/01</w:t>
      </w:r>
      <w:r>
        <w:rPr/>
        <w:t>, assess all IP for the need of completion of the “NAA Implementation Reference”.</w:t>
      </w:r>
    </w:p>
    <w:p>
      <w:pPr>
        <w:pStyle w:val="Normal"/>
        <w:ind w:left="1440" w:hanging="0"/>
        <w:rPr/>
      </w:pPr>
      <w:r>
        <w:rPr>
          <w:b/>
          <w:bCs/>
        </w:rPr>
        <w:t>-AI 08/03</w:t>
      </w:r>
      <w:r>
        <w:rPr/>
        <w:t>, regulatory to define the proposed terms and amend the guideline as required through issue 2.</w:t>
      </w:r>
    </w:p>
    <w:p>
      <w:pPr>
        <w:pStyle w:val="Normal"/>
        <w:ind w:left="1440" w:hanging="0"/>
        <w:rPr/>
      </w:pPr>
      <w:r>
        <w:rPr>
          <w:b/>
          <w:bCs/>
        </w:rPr>
        <w:t>-AI 10/01</w:t>
      </w:r>
      <w:r>
        <w:rPr/>
        <w:t>, TCCA to develop guidance for LUP/HU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Issue Paper Review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  <w:bCs/>
        </w:rPr>
        <w:t xml:space="preserve">-IP 83, </w:t>
      </w:r>
      <w:r>
        <w:rPr>
          <w:bCs/>
        </w:rPr>
        <w:t>Letter of Confirmation.</w:t>
      </w:r>
    </w:p>
    <w:p>
      <w:pPr>
        <w:pStyle w:val="Normal"/>
        <w:ind w:left="720" w:firstLine="720"/>
        <w:rPr/>
      </w:pPr>
      <w:r>
        <w:rPr>
          <w:b/>
          <w:bCs/>
        </w:rPr>
        <w:t>-IP 93,</w:t>
      </w:r>
      <w:r>
        <w:rPr/>
        <w:t xml:space="preserve"> Scheduled Maintenance Data Standard (SMDS)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-IP 97,</w:t>
      </w:r>
      <w:r>
        <w:rPr/>
        <w:t xml:space="preserve"> Fluid Spillage/Fluid Ingress in Composites.</w:t>
      </w:r>
      <w:r>
        <w:rPr>
          <w:b/>
          <w:bCs/>
        </w:rPr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 xml:space="preserve">Lun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30-15:00</w:t>
        <w:tab/>
        <w:t>Continuation of Issue Paper Review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-IP 105,</w:t>
      </w:r>
      <w:r>
        <w:rPr/>
        <w:t xml:space="preserve"> SHM and SAE Aerospace Recommend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/HIRF Working Group Update and Present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PIG Structures Working Group Update and Present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-15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5:30-17:00</w:t>
        <w:tab/>
        <w:t>Rotorcraft MSG-3 Proposal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Review MPIG CIPs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 xml:space="preserve">CIP IND-2011-03, </w:t>
      </w:r>
      <w:r>
        <w:rPr/>
        <w:t>MRB Approval Schedul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CIP IND-2011-04, </w:t>
      </w:r>
      <w:r>
        <w:rPr/>
        <w:t>MSG-3 Analysis of Emergency/Backup Equipment Having Evident Functional Failure(s).</w:t>
      </w:r>
    </w:p>
    <w:p>
      <w:pPr>
        <w:pStyle w:val="Heading2"/>
        <w:autoSpaceDE w:val="false"/>
        <w:rPr/>
      </w:pPr>
      <w:r>
        <w:rPr>
          <w:szCs w:val="20"/>
          <w:lang w:val="en-US"/>
        </w:rPr>
        <w:t>Thursday April 26</w:t>
      </w:r>
      <w:r>
        <w:rPr>
          <w:szCs w:val="20"/>
          <w:vertAlign w:val="superscript"/>
          <w:lang w:val="en-US"/>
        </w:rPr>
        <w:t>th</w:t>
      </w:r>
      <w:r>
        <w:rPr>
          <w:szCs w:val="20"/>
          <w:lang w:val="en-US"/>
        </w:rPr>
        <w:t xml:space="preserve"> IMRBPB Meeting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08:30-10:00</w:t>
        <w:tab/>
        <w:t>Review of MPIG CIP’s continued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Cs w:val="20"/>
          <w:lang w:val="en-US"/>
        </w:rPr>
        <w:tab/>
      </w:r>
      <w:r>
        <w:rPr>
          <w:b/>
        </w:rPr>
        <w:t xml:space="preserve">CIP IND-2011-05, </w:t>
      </w:r>
      <w:r>
        <w:rPr/>
        <w:t>CPCP-corrosion level defini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 xml:space="preserve">CIP IND-2011-06, </w:t>
      </w:r>
      <w:r>
        <w:rPr/>
        <w:t>Updating of List of MRB and ISC Personnel in MRB Report Revision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10:00-10:30</w:t>
        <w:tab/>
        <w:t>Break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0:30-12:30</w:t>
        <w:tab/>
        <w:t>Review of MPIG CIP’s continued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Cs w:val="20"/>
          <w:lang w:val="en-US"/>
        </w:rPr>
        <w:tab/>
      </w:r>
      <w:r>
        <w:rPr>
          <w:b/>
        </w:rPr>
        <w:t xml:space="preserve">CIP IND-2011-07, </w:t>
      </w:r>
      <w:r>
        <w:rPr/>
        <w:t>Acceptance of FEC 8 without task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ab/>
        <w:tab/>
        <w:t>EASA CIP Review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</w:r>
      <w:r>
        <w:rPr>
          <w:b/>
        </w:rPr>
        <w:t xml:space="preserve">CIP EASA-2011-01, </w:t>
      </w:r>
      <w:r>
        <w:rPr/>
        <w:t>Zonal Transfer-Wording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IP EASA-2011-02, </w:t>
      </w:r>
      <w:r>
        <w:rPr/>
        <w:t>Clarification of Definitions for GVI, DET and SDI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12:30-13:30 </w:t>
        <w:tab/>
        <w:t>Lunch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3:30-1500</w:t>
        <w:tab/>
        <w:t>EASA CIP Review continued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</w:r>
      <w:r>
        <w:rPr>
          <w:b/>
        </w:rPr>
        <w:t xml:space="preserve">CIP EASA-2011-03, </w:t>
      </w:r>
      <w:r>
        <w:rPr/>
        <w:t>Adaptation of the Fatigue Damage Analysis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IP EASA-2011-04, </w:t>
      </w:r>
      <w:r>
        <w:rPr/>
        <w:t>Aircraft Utilisation considered in the MRB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</w:r>
      <w:r>
        <w:rPr/>
        <w:t>TCCA CIP Review;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CIP TCCA-2012-01, </w:t>
      </w:r>
      <w:r>
        <w:rPr/>
        <w:t>Clarification of Policy Permitting the Consolidation of Task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15:00-15:30</w:t>
        <w:tab/>
        <w:t>Break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5:30-17:00</w:t>
        <w:tab/>
        <w:t>TCCA CIP Review continued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b/>
        </w:rPr>
        <w:t xml:space="preserve">CIP TCCA-2012-02, </w:t>
      </w:r>
      <w:r>
        <w:rPr/>
        <w:t>Mitigation of CCMRs using the MRBR and AC25-19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CIP TCCA-2012-03, </w:t>
      </w:r>
      <w:r>
        <w:rPr/>
        <w:t>Continued Safe Flight and Landing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Friday April 27</w:t>
      </w:r>
      <w:r>
        <w:rPr>
          <w:vertAlign w:val="superscript"/>
        </w:rPr>
        <w:t>th</w:t>
      </w:r>
      <w:r>
        <w:rPr/>
        <w:t xml:space="preserve"> IMRBPB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8:30-10:00</w:t>
        <w:tab/>
        <w:t>Outstanding Issues from CIP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pdate on EASA MDM.056 ICA Rulemaking Task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0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30-12:30</w:t>
        <w:tab/>
        <w:t>Regulatory Meeting, reference the IMRBPB Regulatory Meeting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PIG Meeting, reference the MPIG Meeting Agend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3:30-15:00</w:t>
        <w:tab/>
        <w:t>IMRBPB Meeting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xt Meeting date and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os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>Meeting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3:00Z</dcterms:created>
  <dc:creator>phippsj</dc:creator>
  <dc:description/>
  <cp:keywords/>
  <dc:language>en-US</dc:language>
  <cp:lastModifiedBy>PHIPPSJ</cp:lastModifiedBy>
  <cp:lastPrinted>2012-03-22T20:00:00Z</cp:lastPrinted>
  <dcterms:modified xsi:type="dcterms:W3CDTF">2012-03-28T14:16:00Z</dcterms:modified>
  <cp:revision>15</cp:revision>
  <dc:subject/>
  <dc:title>2011 IMRBPB Meeting Agenda</dc:title>
</cp:coreProperties>
</file>